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810/1504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86MS0015-01-2025-004445-42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9 августа 2025 г.                                                                              г.п. Лянтор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4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рес: ул. Салавата Юлаева, 13 г.п. Лянтор, Сургутского района 628449,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spacing w:before="0" w:after="0"/>
        <w:ind w:firstLine="888"/>
        <w:jc w:val="both"/>
        <w:rPr>
          <w:sz w:val="27"/>
          <w:szCs w:val="27"/>
          <w:lang w:val="en-US" w:bidi="en-US"/>
        </w:rPr>
      </w:pPr>
      <w:r>
        <w:rPr>
          <w:rStyle w:val="CatUserDefinedgrp42rplc1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привлекаемого к административной ответственности по ч. 1 ст. 12.26 Кодекса Российской Федерации об административных правонарушениях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у, привлекаемому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UserDefinedgrp43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21 км до п. Солнечный, управлял автомобилем </w:t>
      </w:r>
      <w:r>
        <w:rPr>
          <w:rStyle w:val="CatUserDefinedgrp44rplc2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регистрационный знак </w:t>
      </w:r>
      <w:r>
        <w:rPr>
          <w:rStyle w:val="CatUserDefinedgrp45rplc26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с признаками алкогольного опьянения (запах из-за рта, поведение не соответствующее обстановке)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 об административном правонарушении </w:t>
      </w:r>
      <w:r>
        <w:rPr>
          <w:rStyle w:val="CatUserDefinedgrp46rplc2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отношении </w:t>
      </w:r>
      <w:r>
        <w:rPr>
          <w:rStyle w:val="CatUserDefinedgrp47rplc2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  <w:r>
        <w:rPr>
          <w:rFonts w:eastAsia="Times New Roman" w:cs="Times New Roman"/>
          <w:spacing w:val="5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упил в судебный мирового судьи № 4 Сургутского судебного района ХМАО-Югры 22.07.2025 г. вх.5433, на основании определения мирового судьи судебного участка № 1 Сургутского судебного района   ХМАО-Югры   от 07.07.2025 г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7"/>
          <w:szCs w:val="27"/>
          <w:lang w:val="en-US" w:bidi="en-US"/>
        </w:rPr>
      </w:pPr>
      <w:r>
        <w:rPr>
          <w:rStyle w:val="CatUserDefinedgrp48rplc3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аще извещен о времени и месте рассмотрения дела расписка/, в судебное заседание был, вину признал, с правонарушением согласен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UserDefinedgrp47rplc3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об административном правонарушении   </w:t>
      </w:r>
      <w:r>
        <w:rPr>
          <w:rStyle w:val="CatUserDefinedgrp46rplc3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совершении </w:t>
      </w:r>
      <w:r>
        <w:rPr>
          <w:rStyle w:val="CatUserDefinedgrp49rplc4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об отстранении от управления транспортным средством    </w:t>
      </w:r>
      <w:r>
        <w:rPr>
          <w:rStyle w:val="CatUserDefinedgrp50rplc4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нованием для которого явилось наличие признаков алкогольного опьянения, а именно: запах алкоголя изо рта и нарушение речи, отстранение происходило с ведением видеозаписи;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отоколом о направлении на медицинское освидетельствование на состояние опьянения   </w:t>
      </w:r>
      <w:r>
        <w:rPr>
          <w:rStyle w:val="CatUserDefinedgrp51rplc4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которого следует, что </w:t>
      </w:r>
      <w:r>
        <w:rPr>
          <w:rStyle w:val="CatUserDefinedgrp48rplc49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лся от проведения исследований, о чем должностным лицом сделана запись, из которой следует, как должностное лицо предлагает </w:t>
      </w:r>
      <w:r>
        <w:rPr>
          <w:rStyle w:val="CatUserDefinedgrp52rplc52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йти медицинское освидетельствование на состояние опьянения, а Джураев М.М. четко, громко оказывается от его прохождения, о чем делает запись в протоколе /л.д.6/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рточкой операции с ВУ </w:t>
      </w:r>
      <w:r>
        <w:rPr>
          <w:rStyle w:val="CatUserDefinedgrp47rplc5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и карточкой учета ТС, принадлежащего ему;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портом инспектора ГАИ ОМВД России по Сургутскому району   </w:t>
      </w:r>
      <w:r>
        <w:rPr>
          <w:rStyle w:val="CatUserDefinedgrp53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, в котором подробно изложены все обстоятельства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писью процессуальных действий с видеокамеры патрульной автомашины в отношении </w:t>
      </w:r>
      <w:r>
        <w:rPr>
          <w:rStyle w:val="CatUserDefinedgrp47rplc60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из которой следует, что ему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21 октября 2022 года N 1882, все процессуальные действия выполнены в той последовательности, как предусмотрено Правилам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6 ст. 25.7 Кодекса Российской Федерации об административных правонарушениях,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акт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 ст. 27.1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Правительства Российской Федерации от 21 октября 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совокупность исследованных доказательств, судья считает, что виновность </w:t>
      </w:r>
      <w:r>
        <w:rPr>
          <w:rStyle w:val="CatUserDefinedgrp47rplc6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.  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UserDefinedgrp47rplc6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удья квалифицирует  по ч.1 ст. 12.26 Кодекса Российской Федерации об административных правонарушениях  – невыполнение водителем транспортного средства зако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полномоч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должностного лиц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 прохождени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равилах используются следующие основные понятия и термины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2.3.2 Правила дорожного движения Российской Федерации,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б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сотрудника полиции о прохождени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опьянения - влечет наложение административного штрафа в размере   тридцать  тысяч рублей с лишением права управления транспортными средствами на срок от полутора до двух лет ( действия Закона на момент совершения правонарушения  20.06.2025 г.)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однородного административного правонарушения в течение года (7 раз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характер и степень опасности правонарушения, связанного с источником повышенной опасности, данные о личности </w:t>
      </w:r>
      <w:r>
        <w:rPr>
          <w:rStyle w:val="CatUserDefinedgrp47rplc73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., наличие отягчающего обстоятельства, но принимая во внимание, что штрафы им оплачены своевременно, приходит к выводу о необходимости назначения наказания в виде административного штрафа с лишением права управления транспортным средством на минимальный срок, предусмотренный санкцией данной стать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 29.7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54rplc7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наказанию в виде административного штрафа в размере 45 000.00 /сорок пять тысяч/ рублей с лишением права управления транспортными средствами на срок 1 /один/ год 6 /шесть / месяцев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UserDefinedgrp52rplc77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а основании ч. 1; 1.1 и 2 ст. 32.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 - 3 статьи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и 1 статьи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 статьи 27.1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необходимо оплатить на реквизиты Получатель платежа: УФК по Ханты-Мансийскому автономному округу –Югре (УМВД России по ХМАО - Югре) ИНН 8601010390 ОКТМО 71826000 счет 03100643000000018700 РКЦ Ханты-Мансийск г.Ханты-Мансийск БИК  007162163 КПП 860101001 кор. сч.  40102810245370000007,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БК 18811601123010001140, УИ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18810486250740009469 к делу № 05-0810/1504/2025.</w:t>
      </w:r>
    </w:p>
    <w:p>
      <w:pPr>
        <w:pStyle w:val="Normal"/>
        <w:spacing w:before="0" w:after="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3rplc18">
    <w:name w:val="cat-UserDefined grp-43 rplc-18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CatUserDefinedgrp46rplc27">
    <w:name w:val="cat-UserDefined grp-46 rplc-27"/>
    <w:basedOn w:val="DefaultParagraphFont"/>
    <w:qFormat/>
    <w:rPr/>
  </w:style>
  <w:style w:type="character" w:styleId="CatUserDefinedgrp47rplc29">
    <w:name w:val="cat-UserDefined grp-47 rplc-29"/>
    <w:basedOn w:val="DefaultParagraphFont"/>
    <w:qFormat/>
    <w:rPr/>
  </w:style>
  <w:style w:type="character" w:styleId="CatUserDefinedgrp48rplc35">
    <w:name w:val="cat-UserDefined grp-48 rplc-35"/>
    <w:basedOn w:val="DefaultParagraphFont"/>
    <w:qFormat/>
    <w:rPr/>
  </w:style>
  <w:style w:type="character" w:styleId="CatUserDefinedgrp47rplc37">
    <w:name w:val="cat-UserDefined grp-47 rplc-37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CatUserDefinedgrp49rplc43">
    <w:name w:val="cat-UserDefined grp-49 rplc-43"/>
    <w:basedOn w:val="DefaultParagraphFont"/>
    <w:qFormat/>
    <w:rPr/>
  </w:style>
  <w:style w:type="character" w:styleId="CatUserDefinedgrp50rplc45">
    <w:name w:val="cat-UserDefined grp-50 rplc-45"/>
    <w:basedOn w:val="DefaultParagraphFont"/>
    <w:qFormat/>
    <w:rPr/>
  </w:style>
  <w:style w:type="character" w:styleId="CatUserDefinedgrp51rplc47">
    <w:name w:val="cat-UserDefined grp-51 rplc-47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UserDefinedgrp52rplc52">
    <w:name w:val="cat-UserDefined grp-52 rplc-52"/>
    <w:basedOn w:val="DefaultParagraphFont"/>
    <w:qFormat/>
    <w:rPr/>
  </w:style>
  <w:style w:type="character" w:styleId="CatUserDefinedgrp47rplc54">
    <w:name w:val="cat-UserDefined grp-47 rplc-54"/>
    <w:basedOn w:val="DefaultParagraphFont"/>
    <w:qFormat/>
    <w:rPr/>
  </w:style>
  <w:style w:type="character" w:styleId="CatUserDefinedgrp53rplc58">
    <w:name w:val="cat-UserDefined grp-53 rplc-58"/>
    <w:basedOn w:val="DefaultParagraphFont"/>
    <w:qFormat/>
    <w:rPr/>
  </w:style>
  <w:style w:type="character" w:styleId="CatUserDefinedgrp47rplc60">
    <w:name w:val="cat-UserDefined grp-47 rplc-60"/>
    <w:basedOn w:val="DefaultParagraphFont"/>
    <w:qFormat/>
    <w:rPr/>
  </w:style>
  <w:style w:type="character" w:styleId="CatUserDefinedgrp47rplc65">
    <w:name w:val="cat-UserDefined grp-47 rplc-65"/>
    <w:basedOn w:val="DefaultParagraphFont"/>
    <w:qFormat/>
    <w:rPr/>
  </w:style>
  <w:style w:type="character" w:styleId="CatUserDefinedgrp47rplc67">
    <w:name w:val="cat-UserDefined grp-47 rplc-67"/>
    <w:basedOn w:val="DefaultParagraphFont"/>
    <w:qFormat/>
    <w:rPr/>
  </w:style>
  <w:style w:type="character" w:styleId="CatUserDefinedgrp47rplc73">
    <w:name w:val="cat-UserDefined grp-47 rplc-73"/>
    <w:basedOn w:val="DefaultParagraphFont"/>
    <w:qFormat/>
    <w:rPr/>
  </w:style>
  <w:style w:type="character" w:styleId="CatUserDefinedgrp54rplc75">
    <w:name w:val="cat-UserDefined grp-54 rplc-75"/>
    <w:basedOn w:val="DefaultParagraphFont"/>
    <w:qFormat/>
    <w:rPr/>
  </w:style>
  <w:style w:type="character" w:styleId="CatUserDefinedgrp52rplc77">
    <w:name w:val="cat-UserDefined grp-52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